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SOFF BALLS 4.1 Registration Form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Jeff Elwood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Computater Software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2809 Lordshire Road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Madison, WI 53719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(608)  271-1586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O REGISTER, send this form to the address above with a check 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money order for $29 (includes shipping and handling) payable to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author, Jeff Elwood.  International orders please add $5 and se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he check or money order in U.S. funds drawn on a U.S. Bank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WHEN YOU REGISTER, you will promptly be mailed a letter confirm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your registration with information about future upgrades along wi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a FREE copy of the current version of SOFF BALLS loaded with gam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from the latest World Series.  You will also receive information 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how to get a 1 year subscription to Shareware Magazine at a reduc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price (currently $9.97).  Major upgrades will be offered to you a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a special price.  Unlimited phone support is FREE and you speak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directly with the author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From: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Name:    ___________________________________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Address: ___________________________________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City:    ___________________________________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State:   _______________ Zip: _________ Country: 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 use the following size disk:  ___ 3 1/2 inch   ___ 5 1/4 inc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 will be using SOFF BALLS for: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___ Slowpitch Softball  ___ Fastpitch Softball  ___ Basebal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 got my copy of SOFF BALLS from: _____________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Comments: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________________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________________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________________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________________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________________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________________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